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rPr>
          <w:b/>
          <w:b/>
          <w:bCs/>
          <w:sz w:val="32"/>
        </w:rPr>
      </w:pPr>
      <w:r>
        <w:rPr>
          <w:b/>
          <w:bCs/>
          <w:sz w:val="32"/>
        </w:rPr>
        <w:t>ООН и роль миротворцев в деятельности</w:t>
      </w:r>
    </w:p>
    <w:p>
      <w:pPr>
        <w:pStyle w:val="FR1"/>
        <w:spacing w:lineRule="auto" w:line="278"/>
        <w:rPr>
          <w:b/>
          <w:b/>
          <w:bCs/>
          <w:sz w:val="32"/>
        </w:rPr>
      </w:pPr>
      <w:r>
        <w:rPr>
          <w:b/>
          <w:bCs/>
          <w:sz w:val="32"/>
        </w:rPr>
        <w:t xml:space="preserve"> </w:t>
      </w:r>
      <w:r>
        <w:rPr>
          <w:b/>
          <w:bCs/>
          <w:sz w:val="32"/>
        </w:rPr>
        <w:t>по поддержанию мира</w:t>
      </w:r>
    </w:p>
    <w:p>
      <w:pPr>
        <w:pStyle w:val="FR1"/>
        <w:spacing w:lineRule="auto" w:line="278"/>
        <w:rPr>
          <w:sz w:val="24"/>
        </w:rPr>
      </w:pPr>
      <w:r>
        <w:rPr>
          <w:sz w:val="24"/>
        </w:rPr>
        <w:t>(Конкурсная работа Александра Кламезя, ученика 9-А класса</w:t>
      </w:r>
    </w:p>
    <w:p>
      <w:pPr>
        <w:pStyle w:val="FR1"/>
        <w:spacing w:lineRule="auto" w:line="278"/>
        <w:rPr>
          <w:sz w:val="24"/>
        </w:rPr>
      </w:pPr>
      <w:r>
        <w:rPr>
          <w:sz w:val="24"/>
        </w:rPr>
        <w:t xml:space="preserve">школы № 1150 г. Москвы. Работа выполнена в 2000 году) </w:t>
      </w:r>
    </w:p>
    <w:p>
      <w:pPr>
        <w:pStyle w:val="Normal1"/>
        <w:spacing w:lineRule="auto" w:line="259" w:before="240" w:after="0"/>
        <w:rPr/>
      </w:pPr>
      <w:r>
        <w:rPr/>
        <w:t>В 1998 году операциям Организации Объединенных Наций по поддержанию  мира  исполнилось  пятьдесят  лет.   ООН стала пионером в проведении операций по поддержанию мира, используя их как одно из средств поддержания международного мира и безопасности. В основном миротворцы ООН, которых часто называют</w:t>
      </w:r>
      <w:r>
        <w:rPr>
          <w:b/>
        </w:rPr>
        <w:t xml:space="preserve"> солдатами мира ООН или “голубыми беретами”, — это военнослужащие, предоставленные на добровольной основе правительствами стран-членов ООН для того, чтобы, используя военную дисциплину и выучку, решать задачи восстановления и поддержания мира.</w:t>
      </w:r>
      <w:r>
        <w:rPr/>
        <w:t xml:space="preserve"> В знак признания их заслуг в 1988 году миротворцы ООН были удостоены Нобелевской премии мира.</w:t>
      </w:r>
    </w:p>
    <w:p>
      <w:pPr>
        <w:pStyle w:val="Normal1"/>
        <w:spacing w:lineRule="auto" w:line="259"/>
        <w:rPr/>
      </w:pPr>
      <w:r>
        <w:rPr/>
        <w:t xml:space="preserve">После окончания “холодной войны” правительства различных государств стали чаще обращаться к ООН с просьбой о помощи в урегулировании межэтнических и межнациональных конфликтов. Если за первые сорок лет миротворческой деятельности ООН было учреждено 13 операций, то с 1988 года было развернуто 35 новых операций. В пиковый период, который пришелся на 1993 год, общая численность развернутого на местах военного и гражданского персонала ООН из 77 стран достигла более 80 000 человек. </w:t>
      </w:r>
    </w:p>
    <w:p>
      <w:pPr>
        <w:pStyle w:val="Normal1"/>
        <w:spacing w:lineRule="auto" w:line="259"/>
        <w:rPr/>
      </w:pPr>
      <w:r>
        <w:rPr/>
        <w:t>При организации сложных по своему характеру миссий, предусматривающих ведение работы одновременно в политической, военной и гуманитарной областях, ООН использует опыт, накопленный при проведении “традиционных” операций по поддержанию мира. Эти операции, как правило, были нацелены, главным образом, на решение военных задач, таких, как наблюдение за прекращением огня, разъединение противоборствующих сил и создание буферных зон.</w:t>
      </w:r>
    </w:p>
    <w:p>
      <w:pPr>
        <w:pStyle w:val="Normal1"/>
        <w:spacing w:lineRule="auto" w:line="259"/>
        <w:rPr/>
      </w:pPr>
      <w:r>
        <w:rPr/>
        <w:t>В последние десятилетия к выполняющим функции миротворцев ООН военнослужащим присоединились</w:t>
      </w:r>
      <w:r>
        <w:rPr>
          <w:b/>
        </w:rPr>
        <w:t xml:space="preserve"> сотрудники гражданской полиции,</w:t>
      </w:r>
      <w:r>
        <w:rPr/>
        <w:t xml:space="preserve"> наблюдатели за проведением выборов, наблюдатели за соблюдением прав человека и другие гражданские специалисты. Диапазон их задач широк — от обеспечения охраны при доставке гуманитарной помощи и самой ее доставки до оказания бывшим противникам помощи в осуществлении сложных по своему характеру мирных соглашений.</w:t>
      </w:r>
    </w:p>
    <w:p>
      <w:pPr>
        <w:pStyle w:val="Normal1"/>
        <w:spacing w:lineRule="auto" w:line="259"/>
        <w:rPr/>
      </w:pPr>
      <w:r>
        <w:rPr/>
        <w:t xml:space="preserve">Миротворцев ООН привлекают к решению таких задач, как оказание помощи в разоружении и демобилизации бывших комбатантов, содействие в подготовке гражданских полицейских и наблюдение за их деятельностью, оказание помощи в организации выборов и наблюдение за их проведением. </w:t>
      </w:r>
    </w:p>
    <w:p>
      <w:pPr>
        <w:pStyle w:val="Normal1"/>
        <w:spacing w:lineRule="auto" w:line="259"/>
        <w:rPr/>
      </w:pPr>
      <w:r>
        <w:rPr/>
        <w:t>Работая совместно с другими учреждениями ООН и гуманитарными организациями, миротворцы помогают беженцам возвращаться в свои дома, обеспечивают контроль за соблюдением прав человека, обезвреживают  наземные  мины  и выполняют многие другие задачи по обеспечению мирной жизни людей.</w:t>
      </w:r>
    </w:p>
    <w:p>
      <w:pPr>
        <w:pStyle w:val="Normal1"/>
        <w:spacing w:lineRule="auto" w:line="259"/>
        <w:rPr/>
      </w:pPr>
      <w:r>
        <w:rPr/>
        <w:t>Как правило, операции по поддержанию мира учреждает Совет Безопасности — орган ООН, несущий главную ответственность за поддержание международного мира и безопасности. Совет определяет масштабы операции, ее общие цели и временные рамки. Поскольку ООН не располагает собственными вооруженными силами или гражданской полицией, государства-члены сами решают, участвовать ли им в той или иной миссии и, в случае участия, какой персонал и какое имущество они готовы предоставить для миротворческой миссии.</w:t>
      </w:r>
    </w:p>
    <w:p>
      <w:pPr>
        <w:pStyle w:val="Normal1"/>
        <w:spacing w:lineRule="auto" w:line="259"/>
        <w:rPr/>
      </w:pPr>
      <w:r>
        <w:rPr/>
        <w:t>Успех операции по поддержанию мира зависит от четкости и практической осуществимости ее мандата, эффективности руководства действиями миротворцев со стороны соответствующих органов ООН и командования в районе миротворческой миссии, наличия постоянной политической и финансовой поддержки со стороны государств-членов и, что, возможно, наиболее важно, сотрудничества сторон в конфликте.</w:t>
      </w:r>
    </w:p>
    <w:p>
      <w:pPr>
        <w:pStyle w:val="Normal1"/>
        <w:spacing w:lineRule="auto" w:line="259"/>
        <w:rPr/>
      </w:pPr>
      <w:r>
        <w:rPr/>
        <w:t>Миссия учреждается, как правило, с согласия правительства страны, где она разворачивается, а также с согласия других вовлеченных сторон. Она никоим образом не может использоваться для поддержки одной стороны в ущерб другой. Самым эффективным “оружием” миротворцев является их непредвзятость и легитимность в силу того, что они представляют международное сообщество в целом.</w:t>
      </w:r>
    </w:p>
    <w:p>
      <w:pPr>
        <w:pStyle w:val="Normal1"/>
        <w:spacing w:lineRule="auto" w:line="259"/>
        <w:rPr/>
      </w:pPr>
      <w:r>
        <w:rPr/>
        <w:t>Военнослужащие, входящие в состав операций ООН по поддержанию мира, носят легкое оружие и имеют право на применение минимальной силы в целях самообороны или в случаях, когда вооруженные лица пытаются помешать им в выполнении возложенных на них обязанностей. Военные наблюдатели и гражданские полицейские ООН обычно не вооружены.</w:t>
      </w:r>
    </w:p>
    <w:p>
      <w:pPr>
        <w:pStyle w:val="Normal1"/>
        <w:spacing w:lineRule="auto" w:line="259"/>
        <w:rPr/>
      </w:pPr>
      <w:r>
        <w:rPr/>
        <w:t>Миротворцы ООН не могут “навязать” мир, если конфликтующие стороны не готовы его принять. Тем не менее, когда стороны в конфликте стремятся к мирному урегулированию своих разногласий,  операция  ООН  по поддержанию мира может стимулировать достижение мира, создавать более стабильные и безопасные условия для  урегулирования конфликта.</w:t>
      </w:r>
    </w:p>
    <w:p>
      <w:pPr>
        <w:pStyle w:val="Normal1"/>
        <w:spacing w:lineRule="auto" w:line="259"/>
        <w:rPr/>
      </w:pPr>
      <w:r>
        <w:rPr/>
        <w:t>Операции ООН по поддержанию мира следует отличать от других форм многонационального военного вмешательства, включая “принудительные” меры. Как известно, в ряде случаев Совет Безопасности ООН  разрешал  государствам-членам   использовать  “все необходимые средства”, включая применение силы, для принятия мер в связи с вооруженным конфликтом или угрозами миру. Действуя на основе такой санкции, государства-члены образовывали военные коалиции, например, — в корейском конфликте в 1950 году и в ответ на вторжение Ирака в Кувейт в 90-е годы.</w:t>
      </w:r>
    </w:p>
    <w:p>
      <w:pPr>
        <w:pStyle w:val="Normal1"/>
        <w:spacing w:lineRule="auto" w:line="259"/>
        <w:rPr/>
      </w:pPr>
      <w:r>
        <w:rPr/>
        <w:t>Многонациональные операции развертывались в дополнение к операциям ООН в Сомали, Руанде, Гаити, а также в Боснии и Герцеговине. В 1997 году Совет санкционировал действия “коалиции желающих” в связи с ситуацией в Албании. Он также санкционировал развертывание многонациональных миротворческих сил в Центральноафриканской Республике. В марте 1998 года эти силы были заменены   Миссией   ООН   в Центральноафриканской Республике (МООНЦАР).</w:t>
      </w:r>
    </w:p>
    <w:p>
      <w:pPr>
        <w:pStyle w:val="Normal1"/>
        <w:spacing w:lineRule="auto" w:line="259"/>
        <w:rPr/>
      </w:pPr>
      <w:r>
        <w:rPr/>
        <w:t>С 1948 года ООН провела более 50 операций по поддержанию мира. В настоящее время осуществляется 15 операций, в которых участвуют примерно 30 000 миротворцев. За эти годы в операциях ООН по поддержанию мира участвовало свыше 750 000 военнослужащих и сотрудников гражданской полиции, а также тысячи других гражданских специалистов. При этом более 1500 человек погибли при исполнении служебных обязанностей в составе миссий ООН.</w:t>
      </w:r>
    </w:p>
    <w:p>
      <w:pPr>
        <w:pStyle w:val="Normal1"/>
        <w:spacing w:lineRule="auto" w:line="259"/>
        <w:rPr/>
      </w:pPr>
      <w:r>
        <w:rPr/>
        <w:t>Миротворческие миссии учреждают и их задачи определяют пятнадцать государств — членов Совета Безопасности, а не Генеральный секретарь ООН. В Уставе ООН конкретно указывается, что Совет Безопасности несет главную ответственность за поддержание международного мира и безопасности. Каждый из пяти постоянных членов Совета Безопасности — Китай, Российская Федерация, Великобритания, Соединенные Штаты и Франция — может наложить вето на любое решение, касающееся операций по поддержанию мира.</w:t>
      </w:r>
    </w:p>
    <w:p>
      <w:pPr>
        <w:pStyle w:val="Normal1"/>
        <w:spacing w:lineRule="auto" w:line="259"/>
        <w:rPr/>
      </w:pPr>
      <w:r>
        <w:rPr/>
        <w:t>Военный и гражданский полицейский персонал операций ООН по поддержанию мира остается в составе своих национальных формирований, однако   служит   под   оперативным   управлением   ООН и должен вести себя с учетом сугубо международного характера своих задач. Участники миссий носят униформу своих стран, а на их принадлежность к миротворцам ООН указывают голубые береты или каски и отличительные знаки ООН. Гражданский персонал   прикомандировывается к миротворческой миссии   из  состава Секретариата   и других учреждений ООН или же правительств стран-членов ООН,  либо свободно набирается ООН на контрактной основе.</w:t>
      </w:r>
    </w:p>
    <w:p>
      <w:pPr>
        <w:pStyle w:val="Normal1"/>
        <w:spacing w:lineRule="auto" w:line="259"/>
        <w:rPr/>
      </w:pPr>
      <w:r>
        <w:rPr/>
        <w:t>Смета   расходов   на   проведение   операций   ООН по поддержанию мира составляет примерно 1 млрд. долларов США в год.</w:t>
      </w:r>
      <w:r>
        <w:rPr>
          <w:b/>
        </w:rPr>
        <w:t xml:space="preserve"> </w:t>
      </w:r>
      <w:r>
        <w:rPr>
          <w:bCs/>
        </w:rPr>
        <w:t xml:space="preserve">Все </w:t>
      </w:r>
      <w:r>
        <w:rPr/>
        <w:t>государства-члены ООН участвуют в покрытии расходов на проведение операций по поддержанию мира, в соответствии с согласованной формулой. Так, военнослужащие сил по поддержанию мира оплачиваются правительствами своих стран в соответствии с их рангом и шкалой окладов в национальных вооруженных силах. Расходы стран, добровольно предоставляющих персонал для операций по поддержанию мира, возмещаются ООН по единой ставке, составляющей примерно 1000 долларов США за одного военнослужащего в месяц. Организация Объединенных Наций также возмещает странам расходы за предоставленное имущество. На практике выплата возмещения этим странам часто задерживается в связи с нехваткой наличности, вызванной неуплатой государствами-членами своих взносов.</w:t>
      </w:r>
    </w:p>
    <w:p>
      <w:pPr>
        <w:pStyle w:val="Normal1"/>
        <w:spacing w:lineRule="auto" w:line="259"/>
        <w:rPr/>
      </w:pPr>
      <w:r>
        <w:rPr/>
        <w:t>Ответственность за поддержание международного мира и безопасности несут все государства-члены ООН. С 1948 года в различные периоды свой персонал предоставляли более 110 стран. По состоянию на начало 2000 года военный и гражданский полицейский персонал для текущих миссий предоставляют ООН около 80 государств. Гражданский персонал для миротворческих миссий предоставляется практически всеми странами.</w:t>
      </w:r>
    </w:p>
    <w:p>
      <w:pPr>
        <w:pStyle w:val="Normal1"/>
        <w:spacing w:lineRule="auto" w:line="259"/>
        <w:rPr/>
      </w:pPr>
      <w:r>
        <w:rPr/>
        <w:t>Несмотря на миротворческую деятельность ООН, вооруженные конфликты по-прежнему продолжают возникать в силу самых разных причин: неадекватные политические структуры в странах распадаются или оказываются неспособными обеспечить упорядоченную передачу власти; разочарованное население выступает, часто по принципу этнической принадлежности, на стороне более мелких групп, которые не всегда уважают национальные границы; борьба за контроль над скудными ресурсами обостряется по мере озлобления и разочарования населения, оказавшегося в тисках нищеты. Все эти факторы создают благоприятную почву для возникновения насилия как в внутри одного государства, так и между государствами. Насилие подпитывается огромным количеством оружия практически любых типов, легко доступного во всем мире. В итоге — страдания людей, часто приобретающие массовый характер, угрозы международному миру и безопасности в более широком плане и распад экономической и социальной жизни населения целых стран.</w:t>
      </w:r>
    </w:p>
    <w:p>
      <w:pPr>
        <w:pStyle w:val="Normal1"/>
        <w:spacing w:lineRule="auto" w:line="259"/>
        <w:rPr/>
      </w:pPr>
      <w:r>
        <w:rPr/>
        <w:t>Для тех, кто не находится непосредственно на линии огня многие сегодняшние конфликты могут показаться чем-то далеким. Однако все государства мира должны сопоставлять риски, с которыми связаны действия по урегулированию конфликтов, с очевидными опасностями бездействия в этой сфере. Неспособность международного сообщества принимать меры по обузданию конфликтов и их мирному урегулированию могут привести к расширению конфликтов и увеличению круга их участников. Недавние события показали, насколько быстро гражданские войны между сторонами в одной стране могут дестабилизировать соседние страны и распространиться на целые регионы.</w:t>
      </w:r>
    </w:p>
    <w:p>
      <w:pPr>
        <w:pStyle w:val="Normal1"/>
        <w:spacing w:lineRule="auto" w:line="259"/>
        <w:rPr/>
      </w:pPr>
      <w:r>
        <w:rPr/>
        <w:t>Лишь немногие современные конфликты можно считать подлинно “локальными”. Зачастую они порождают целый спектр проблем — таких, как незаконная торговля оружием, терроризм, торговля наркотиками, потоки беженцев и ущерб окружающей среде, — последствия которых ощущаются далеко за пределами непосредственной зоны конфликта. Для решения этих и других глобальных проблем необходимо международное сотрудничество. Операции ООН по поддержанию мира, опирающиеся на полувековой опыт в этой области, являются  незаменимым  методом  сохранения мира.  Легитимность  и универсальность   являются   их   уникальными   особенностями, обусловленными самим их характером деятельности, осуществляемой от имени всемирной организации, в состав которой входят 188 государств-членов.</w:t>
      </w:r>
    </w:p>
    <w:sectPr>
      <w:type w:val="nextPage"/>
      <w:pgSz w:w="11906" w:h="16820"/>
      <w:pgMar w:left="840" w:right="8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116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19"/>
      <w:ind w:left="2120" w:right="200" w:hanging="0"/>
      <w:jc w:val="center"/>
    </w:pPr>
    <w:rPr>
      <w:rFonts w:ascii="Times New Roman" w:hAnsi="Times New Roman" w:eastAsia="Times New Roman" w:cs="Times New Roman"/>
      <w:color w:val="auto"/>
      <w:sz w:val="3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5:52:00Z</dcterms:created>
  <dc:creator>Оксана</dc:creator>
  <dc:description/>
  <dc:language>en-US</dc:language>
  <cp:lastModifiedBy>Валерий</cp:lastModifiedBy>
  <dcterms:modified xsi:type="dcterms:W3CDTF">2001-09-23T06:51:00Z</dcterms:modified>
  <cp:revision>7</cp:revision>
  <dc:subject/>
  <dc:title>ООН и роль миротворцев </dc:title>
</cp:coreProperties>
</file>