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rPr/>
      </w:pPr>
      <w:r>
        <w:rPr/>
        <w:t>Время войне, и время миру</w:t>
      </w:r>
    </w:p>
    <w:p>
      <w:pPr>
        <w:pStyle w:val="Normal"/>
        <w:ind w:left="5040" w:firstLine="720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(Экклезиаст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/>
      </w:pPr>
      <w:r>
        <w:rPr/>
        <w:t>Записки военного наблюдателя ОО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(1973 г.)</w:t>
      </w:r>
    </w:p>
    <w:p>
      <w:pPr>
        <w:pStyle w:val="Normal"/>
        <w:jc w:val="center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  <w:t>К 30-летию миротворческих операций СССР и России</w:t>
      </w:r>
    </w:p>
    <w:p>
      <w:pPr>
        <w:pStyle w:val="Normal"/>
        <w:jc w:val="center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i/>
          <w:iCs/>
          <w:sz w:val="32"/>
          <w:u w:val="single"/>
          <w:lang w:val="ru-RU"/>
        </w:rPr>
        <w:t>«Послать!</w:t>
      </w:r>
      <w:r>
        <w:rPr>
          <w:i/>
          <w:iCs/>
          <w:sz w:val="32"/>
          <w:u w:val="single"/>
          <w:lang w:val="ru-RU"/>
        </w:rPr>
        <w:t>»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Впервые </w:t>
      </w:r>
      <w:r>
        <w:rPr>
          <w:b/>
          <w:bCs/>
          <w:lang w:val="ru-RU"/>
        </w:rPr>
        <w:t>военные наблюдатели ООН</w:t>
      </w:r>
      <w:r>
        <w:rPr>
          <w:lang w:val="ru-RU"/>
        </w:rPr>
        <w:t xml:space="preserve"> появились в Палестине в 1948 году. Тем не менее, по определенным причинам в течение последующих 25 лет военных наблюдателей (ВН) от СССР в ООН не было. Операции ООН по поддержанию мира нами подвергались жесточайшей критике. Однако в октябре 1973 года в ходе четвертой арабо-израильской войны произошел </w:t>
      </w:r>
      <w:r>
        <w:rPr>
          <w:b/>
          <w:bCs/>
          <w:u w:val="single"/>
          <w:lang w:val="ru-RU"/>
        </w:rPr>
        <w:t>глубокий дипломатический прорыв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ша дипломатия активно поддержала миротворческие операции ООН на Ближнем Востоке (БВ). Были созданы ЧВС-2, а количество ВН в ОНВУП увеличилось до 300 офицеров, представлявших 17 ст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ГС ЦК КПСС Брежнев Л.И. в Москве на Конгрессе миролюбивых сил 25 октября 1973 года заявил о том, что мы на БВ наших людей уже послали. Как это происходило, описано Беликом Н.Ф. в одной из публикаций. Как говорится, все шло хорошо, пока в это дело не вмешался Генеральный Штаб (ГШ). В результате был потерян целый месяц. Первая группа состояла из старших и младших офицеров, причем большинство из них английского языка не знало. Из этой группы остались майоры и капитаны, владеющие английским языком, и один полковник, всего 12 человек, а через пять дней после их зачисления (25 ноября 1973 г) срочно прислали еще 24 офицера (30 ноябр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Мне пришлось готовиться в миротворцы дважды. Из Военного института выделяют дюжину курсантов-переводчиков, меня и Минаева Алексея назначают старшими (капитаны). Автобусом едем на Арбат. Инструктаж длится целый день. На инструктаже присутствуют комбаты и комроты, а также переводчики. Инструктаж проводил ответственный работник МИДа из отдела международных организаций Фулькин В.В. </w:t>
      </w:r>
    </w:p>
    <w:p>
      <w:pPr>
        <w:pStyle w:val="Normal"/>
        <w:rPr>
          <w:lang w:val="ru-RU"/>
        </w:rPr>
      </w:pPr>
      <w:r>
        <w:rPr>
          <w:lang w:val="ru-RU"/>
        </w:rPr>
        <w:t>Конспект его выступления записан в моем блокноте. После обеда и длительного перерыва нам сообщили, что все мы отправляемся по своим частям до особого распоряжения. Как выяснилось позже, этот вариант не прошел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Я отправился в Военный институт продолжать службу. Вскоре сдал кандидатский экзамен по философии и итальянскому языку (справка сохранилась до сих пор). Была мечта, была тема исследования. Зам. Начальника Военного института взял с полки и вручил мне старую американскую книжку «Красноречие в военных целях» на английском языке, изданную еще во время Второй мировой войны. К сожалению, книгу я до сих пор не вернул. О миротворчестве как-то забылось, дальше наступила проза жизни. Получаю задание поехать в Болшево и разыскать древесно-стружечные плиты для института. Однако в воскресенье все переменилось. Звонит дежурный по институту и предлагает в понедельник явится утром на Арбат.</w:t>
      </w:r>
    </w:p>
    <w:p>
      <w:pPr>
        <w:pStyle w:val="Normal"/>
        <w:ind w:firstLine="720"/>
        <w:rPr/>
      </w:pPr>
      <w:r>
        <w:rPr>
          <w:lang w:val="ru-RU"/>
        </w:rPr>
        <w:t xml:space="preserve">На Арбате собрали десятка три новых офицеров. Отобрали 24 человека. Нас готовят в миротворцы в течение 3-х дней. Повторно слушаю выступление мидовца Фулькина . В вечернее время повезли на вещевой склад в Подмосковье, выдали обмундирование, спальный мешок, нож, бинокль и компас. Изобрели для нас и форму одежды с солидным </w:t>
      </w:r>
      <w:r>
        <w:rPr>
          <w:b/>
          <w:bCs/>
          <w:lang w:val="ru-RU"/>
        </w:rPr>
        <w:t>нарукавным знаком</w:t>
      </w:r>
      <w:r>
        <w:rPr>
          <w:lang w:val="ru-RU"/>
        </w:rPr>
        <w:t xml:space="preserve"> (здесь ГШ не подкача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А что же происходило на БВ и в ООН? Группа офицеров, прибывшая в Египет, считается гостями президента Садата в течение месяца, в миротворчестве не участвует. При появлении в Контрольном центре ООН им было сказано, что полковники здесь не нужны, так как самый старший здесь майор, а вот капитанов они с удовольствием возьмут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ш представитель в СБ ООН Яков Малик срочно шлет в Политбюро и Министру Обороны письмо с требованием немедленно заменить посланную в Египет группу. Аналогичное письмо направляет и посол из Каира. ГШ продолжает настаивать на своем и шлет в ООН письмо с предложением послать комбатов и комрот с переводчиками. Из ООН приходит ответ о том, что переводчиков в ОНВУП на БВ нет и не 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В Главное управление кадров МО приходит бумага с резолюцией Брежнева Л.И. – </w:t>
      </w:r>
      <w:r>
        <w:rPr>
          <w:b/>
          <w:bCs/>
          <w:i/>
          <w:iCs/>
          <w:sz w:val="28"/>
          <w:u w:val="single"/>
          <w:lang w:val="ru-RU"/>
        </w:rPr>
        <w:t>«Послать!».</w:t>
      </w:r>
      <w:r>
        <w:rPr>
          <w:lang w:val="ru-RU"/>
        </w:rPr>
        <w:t xml:space="preserve"> Сразу появляется приказ подобрать и подготовить офицеров из всех родов войск, владеющих английским языком и имеющих водительское удостоверение. Планировалось провести занятие в Рязанском десантном училище и там сдать зачет по вождению автомобиля. За неимением времени Рязань отпала, а зачет по вождению мы сдали в Таманской дивизии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м подготовили обычные заграничные паспорта, но вскоре переделали на дипломатические. Зашел и разговор о деньгах, но нас резко оборвал большой начальник, заявив, что в такое важное время денежный вопрос уходит на второй план. На тех, кто был женат во второй раз, посмотрели грозно, но пропуст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В результате настойчивой работы нашей дипломатии впервые по решению СБ ООН 36 советских офицеров были включены в состав Органа ООН по наблюдению за выполнением условий перемирия в Палестине (сокращено ОНВУП). Первая группа в составе 12 человек приступила к выполнению миротворческой миссии в Египте, в зоне Суэцкого канала </w:t>
      </w:r>
      <w:r>
        <w:rPr>
          <w:b/>
          <w:bCs/>
          <w:i/>
          <w:iCs/>
          <w:u w:val="single"/>
          <w:lang w:val="ru-RU"/>
        </w:rPr>
        <w:t>25 ноября 1973 года.</w:t>
      </w:r>
    </w:p>
    <w:p>
      <w:pPr>
        <w:pStyle w:val="Normal"/>
        <w:ind w:firstLine="720"/>
        <w:rPr/>
      </w:pPr>
      <w:r>
        <w:rPr>
          <w:b/>
          <w:bCs/>
          <w:i/>
          <w:iCs/>
          <w:u w:val="single"/>
          <w:lang w:val="ru-RU"/>
        </w:rPr>
        <w:t>Этот день и принято считать началом активного миротворчества в СССР и России</w:t>
      </w:r>
      <w:r>
        <w:rPr>
          <w:lang w:val="ru-RU"/>
        </w:rPr>
        <w:t xml:space="preserve">. </w:t>
      </w:r>
    </w:p>
    <w:p>
      <w:pPr>
        <w:pStyle w:val="Normal"/>
        <w:ind w:firstLine="720"/>
        <w:rPr/>
      </w:pPr>
      <w:r>
        <w:rPr>
          <w:lang w:val="ru-RU"/>
        </w:rPr>
        <w:t xml:space="preserve">Предлагается назвать этот день – </w:t>
      </w:r>
      <w:r>
        <w:rPr>
          <w:b/>
          <w:bCs/>
          <w:i/>
          <w:iCs/>
          <w:u w:val="single"/>
          <w:lang w:val="ru-RU"/>
        </w:rPr>
        <w:t>День миротворцев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В 2003 г. исполняется 30-летие</w:t>
      </w:r>
      <w:r>
        <w:rPr>
          <w:lang w:val="ru-RU"/>
        </w:rPr>
        <w:t xml:space="preserve"> этого события, и данная статья является скромным вкладом в подготовку этой даты. Думаю, что выдержки из перечисленных мной документов уже можно Министерству обороны опубликовать в печати. Они подтвердят вышесказанное.</w:t>
      </w:r>
    </w:p>
    <w:p>
      <w:pPr>
        <w:pStyle w:val="Normal"/>
        <w:rPr/>
      </w:pPr>
      <w:r>
        <w:rPr>
          <w:lang w:val="ru-RU"/>
        </w:rPr>
        <w:t xml:space="preserve">Цифра </w:t>
      </w:r>
      <w:r>
        <w:rPr>
          <w:b/>
          <w:bCs/>
          <w:lang w:val="ru-RU"/>
        </w:rPr>
        <w:t>36</w:t>
      </w:r>
      <w:r>
        <w:rPr>
          <w:lang w:val="ru-RU"/>
        </w:rPr>
        <w:t xml:space="preserve"> была взята не случайно. Шведов в ОНВУП было 36, и наши дипломаты потребовали максимальное количество – 36 мест. А поскольку американцы уже были представлены в этой организвции, то их число было доведено также до 36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Вылетаем 30 ноября 1973 года с Чкаловского аэродрома, самолет берет курс на Каир. На борту 24 человека. Среди нас было много опытных офицеров, некоторые побывали во многих странах. Мой сосед побывал в 18 странах, владел английским и французским языками. Некоторые офицеры до этого участвовали в боевых действиях и имели награды. Как сказал поэт В.Высоцкий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«И если не поймаешь в грудь свинец,</w:t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медаль на грудь поймаешь «За Отваг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 xml:space="preserve">Мы в полете, впереди Египет, неизвестность, голубые каски, ответственное задание </w:t>
      </w:r>
      <w:r>
        <w:rPr>
          <w:b/>
          <w:bCs/>
          <w:lang w:val="ru-RU"/>
        </w:rPr>
        <w:t>Родины</w:t>
      </w:r>
      <w:r>
        <w:rPr>
          <w:lang w:val="ru-RU"/>
        </w:rPr>
        <w:t xml:space="preserve"> и фронтовая романтика. А наши товарищи уже в </w:t>
      </w:r>
      <w:r>
        <w:rPr>
          <w:b/>
          <w:bCs/>
          <w:lang w:val="ru-RU"/>
        </w:rPr>
        <w:t>голубых беретах</w:t>
      </w:r>
      <w:r>
        <w:rPr>
          <w:lang w:val="ru-RU"/>
        </w:rPr>
        <w:t xml:space="preserve"> находятся на переднем крае между двух огней </w:t>
      </w:r>
      <w:r>
        <w:rPr>
          <w:b/>
          <w:bCs/>
          <w:lang w:val="ru-RU"/>
        </w:rPr>
        <w:t>на вахте мира под флагом ООН в зоне Суэцкого  канала</w:t>
      </w:r>
      <w:r>
        <w:rPr>
          <w:lang w:val="ru-RU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За нами великая держава!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Начинает сбываться сказанное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  <w:t>Блаженны миротворцы!...</w:t>
      </w:r>
    </w:p>
    <w:p>
      <w:pPr>
        <w:pStyle w:val="Normal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аенко Анатолий</w:t>
      </w:r>
    </w:p>
    <w:p>
      <w:pPr>
        <w:pStyle w:val="Normal"/>
        <w:rPr>
          <w:lang w:val="ru-RU"/>
        </w:rPr>
      </w:pPr>
      <w:r>
        <w:rPr>
          <w:lang w:val="ru-RU"/>
        </w:rPr>
        <w:t>Миротворец – 5 лет</w:t>
      </w:r>
    </w:p>
    <w:p>
      <w:pPr>
        <w:pStyle w:val="Normal"/>
        <w:rPr>
          <w:lang w:val="ru-RU"/>
        </w:rPr>
      </w:pPr>
      <w:r>
        <w:rPr>
          <w:lang w:val="ru-RU"/>
        </w:rPr>
        <w:t>Ветеран иностранных вой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юнь, 2001 г. Моск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7:13:00Z</dcterms:created>
  <dc:creator>tisaenko</dc:creator>
  <dc:description/>
  <dc:language>en-US</dc:language>
  <cp:lastModifiedBy>Валерий</cp:lastModifiedBy>
  <cp:lastPrinted>2001-09-14T16:20:00Z</cp:lastPrinted>
  <dcterms:modified xsi:type="dcterms:W3CDTF">2001-09-15T07:13:00Z</dcterms:modified>
  <cp:revision>2</cp:revision>
  <dc:subject/>
  <dc:title>Время войне, и время миру (Экклезиаст)</dc:title>
</cp:coreProperties>
</file>