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1 января 2003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РЕСС-РЕЛИЗ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МЕЖДУНАРОДНЫЙ ГОД ПРЕСНОЙ ВОДЫ (2003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ждународный год пресной воды (2003), объявленный Генеральной Ассамблеей ООН, начинается в важный период, когда мировые лидеры достигли договоренности в отношении основных целей в области рассмотрения проблем, связанных с водоснабжением и санитарией, которые затрагивают 1,2 миллиарда человек, не имеющих доступа к безопасной питьевой воде, и 2,4 миллиарда человек, не имеющих доступа к надлежащим средствам санитарии. Ежегодно от болезней, вызванных использованием небезопасной воды, умирает более 3 миллионов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ентябре 2000 года на Саммите тысячелетия Организации Объединенных Наций мировые лидеры взяли на себя обязательство сократить вдвое к 2015 году долю населения, не имеющего доступа к безопасной питьевой воде, в том числе из-за нехватки средств, а на состоявшейся в 2002 году в Йоханнесбурге Всемирной встрече на высшем уровне по устойчивому развитию была поставлена соответствующая цель сократить вдвое, также к 2015 году, долю населения, не имеющего доступа к надлежащим средствам санита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еждународный год пресной воды должен мобилизовать мир на достижение этих целей, повышая уровень информированности о данной проблеме, создавая новые идеи и стратегии ее решения. В этой связи Организация Объединенных Наций запланировала целый ряд мероприятий, центральное место среди которых отводится Международной конференции </w:t>
      </w:r>
      <w:r>
        <w:rPr>
          <w:i/>
          <w:sz w:val="24"/>
        </w:rPr>
        <w:t>«Всемирный форум водных ресурсов»</w:t>
      </w:r>
      <w:r>
        <w:rPr>
          <w:sz w:val="24"/>
        </w:rPr>
        <w:t xml:space="preserve"> (Киото, Япония, 22 марта 2003 г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color w:val="0000FF"/>
        </w:rPr>
      </w:pPr>
      <w:r>
        <w:rPr>
          <w:color w:val="0000FF"/>
        </w:rPr>
        <w:t>Важная роль пресной питьевой воды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а играет важнейшую роль в жизни людей. Она необходима для того, чтобы утолять жажду, умываться, готовить пищу, убирать жилье, выращивать пищевые культуры. Она нужна для работы двигателей и поддержки экосистем. Однако вода доступна далеко не всем. Для некоторых беднейших людей мира глоток воды или чашка супа означает, что им нужно вставать до рассвета и идти пешком зачастую много миль, для того чтобы набрать ведро воды. Свыше одного миллиарда человек терпят эти лишения. Без свободного доступа к безопасной воде бедные слои населения, особенно женщины и дети, вынуждены тратить много времени на ее очистку. В некоторых местах дефицит воды сопровождается ухудшением ее качества из-за загрязнения и деградации окружающей среды. Плохое состояние водоснабжения и санитарии ведет к широкому распространению болезней, передаваемых через воду, ограничению вариантов экономического развития и политической и гражданской напряж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t xml:space="preserve">В настоящее время крепнет и расширяется признание важнейшей роли воды в обеспечении устойчивого развития, однако удовлетворение конкурирующих потребностей потребует скоординированных действий и значительных финансовых средств. В целях удовлетворения потребностей правительства, международные организации, местные общины, гражданское общество и деловые круги во всем мире работают над реализацией новаторских проектов, способных доказать, что эти препятствия могут быть преодолены. Зачастую проблема состоит в том, как мобилизовать финансовые средства и ноу-хау при надлежащем сочетании внешней помощи и участия на местном уровне, с тем чтобы придать масштабность этим усилиям. Организация Объединенных Наций, помимо того, что она обеспечивает стратегическое руководство и техническое консультирование и служит форумом для обмена накопленным опытом, является ключевым партнером во многих этих проект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FF"/>
          <w:sz w:val="24"/>
          <w:u w:val="single"/>
          <w:lang w:val="ru-RU"/>
        </w:rPr>
      </w:pPr>
      <w:r>
        <w:rPr>
          <w:color w:val="0000FF"/>
          <w:sz w:val="24"/>
          <w:u w:val="single"/>
          <w:lang w:val="ru-RU"/>
        </w:rPr>
        <w:t>Потребление воды: некоторые факты</w:t>
      </w:r>
    </w:p>
    <w:p>
      <w:pPr>
        <w:pStyle w:val="Normal"/>
        <w:jc w:val="center"/>
        <w:rPr>
          <w:color w:val="0000FF"/>
          <w:sz w:val="24"/>
          <w:u w:val="single"/>
          <w:lang w:val="ru-RU"/>
        </w:rPr>
      </w:pPr>
      <w:r>
        <w:rPr>
          <w:color w:val="0000FF"/>
          <w:sz w:val="24"/>
          <w:u w:val="single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ет широкий разрыв между богатыми и бедными с точки зрения потребления воды. Люди в промышленно развитых странах мира потребляют в среднем 400-500 литров воды ежедневно. Считается, что население в развивающихся странах имеет доступ к пресной воде, если оно может получать 20 литров воды на человека в день в радиусе одного километра ходьбы от дома. Во многих районах людям приходится довольствоваться и меньшим. Для одного смывания в туалете в развитых странах используется столько же воды, сколько средний человек в развивающихся странах мира потребляет в течение целого дня для умывания, уборки жилья, приготовления пищи и питья. Жители трущобного района Кибейра в Найроби, Кения, платят в пять раз больше за литр воды, чем средний американский граждан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В рамках проекта по техническому обеспечению водно-болотистых угодий в районе озера Манзала используется недорогая, относительно простая и эффективная технология, которая позволяет улавливать осадки и загрязнители на площади в два акра. Этот проект, сметная стоимость которого составляет 4,5 млн. долл. США, осуществляется при поддержке Программы развития Организации Объединенных Наций (ПРООН) и Глобального экологического фонда (ГЭФ)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Обеспечения надлежащей санитарии в интересах здорового будущего. 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Некоторые факты</w:t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итае, Индии и Индонезии от диарейных заболеваний умирает в два раза больше людей, чем от ВИЧ/СП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последние 10 лет от диарейных заболеваний умерло больше детей, чем в результате всех вооруженных конфликтов в период после второй мировой войны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200 миллионов человек в мире, инфицированных червем, вызывающим шистомотоз, примерно для 20 миллионов человек это имеет серьезные последствия. Это заболевание все еще встречается в 74 странах. Результаты исследований показывают, что в некоторых районах благодаря повышению качества воды и принятию мер в области санитарии масштабы этого заболевания сокращаются на 77 проц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обеспечения обслуживания еще 5 млрд. человек, на которые, как ожидается, увеличится население планеты к 2050 году, необходимо обеспечивать обслуживанием по удалению отходов по 383 000 человек — новых клиентов в день. </w:t>
      </w:r>
    </w:p>
    <w:p>
      <w:pPr>
        <w:pStyle w:val="TextBody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нициатива «Водоснабжение, санитария и гигиена для всех» (ВССГ)</w:t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мпания под названием «Водоснабжение, санитария и гигиена для всех» (ВССГ) представляет собой скоординированно-пропагандистско-коммуникационную кампанию по мобилизации политической осведомленности, поддержке и проведению деятельности в целях прекращения страданий 1,1 миллиарда человек, не имеющих доступа к чистой воде, и 2,4 миллиарда человек, не охваченных адекватными услугами в области санитарии. Основное внимание в рамках ВССГ уделяется преподаванию вопросов базовой санитарии и гигиены в школах и в общинах с особым упором на образование девочек в качестве необходимого дополнения к осуществлению успешных проектов по созданию инфраструктуры водоснабжения и санитарии. Осуществляемая более чем в 30 странах ВССГ координируется Советом сотрудничества в области водоснабжения и санитарии (ССОВС) силами Департамента по экономическим и социальным вопросам Организации Объединенных Н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пециальный веб-сайт Международного года пресной воды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Специальный веб-сайт Года </w:t>
      </w:r>
      <w:r>
        <w:rPr>
          <w:b/>
          <w:sz w:val="24"/>
        </w:rPr>
        <w:t>(www.wateryear2003.org)</w:t>
      </w:r>
      <w:r>
        <w:rPr>
          <w:sz w:val="24"/>
        </w:rPr>
        <w:t xml:space="preserve"> будет содержать подробные ссылки на информационные материалы, доклады, а также виды деятельности и мероприятия, которые планируют провести во всех странах мира учреждения Организации Объединенных Наций, правительства и партнеры из неправительственного и частного се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тоящее время материалы по Международному году пресной воды на русском языке можно найти на сайте ОО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u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org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russian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events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water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inde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htm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***</w:t>
      </w:r>
      <w:r>
        <w:rPr>
          <w:sz w:val="24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lang w:val="en-US"/>
      </w:rPr>
      <w:t></w:t>
    </w:r>
    <w:r>
      <w:rPr>
        <w:lang w:val="en-US"/>
      </w:rPr>
      <w:t xml:space="preserve">Telephone: +7(095) 241-2894 </w:t>
    </w:r>
    <w:r>
      <w:rPr>
        <w:rFonts w:eastAsia="Symbol" w:cs="Symbol" w:ascii="Symbol" w:hAnsi="Symbol"/>
        <w:lang w:val="en-US"/>
      </w:rPr>
      <w:t></w:t>
    </w:r>
    <w:r>
      <w:rPr>
        <w:lang w:val="en-US"/>
      </w:rPr>
      <w:t xml:space="preserve">Fax: +7(095) 230-2138 </w:t>
    </w:r>
    <w:r>
      <w:rPr>
        <w:rFonts w:eastAsia="Symbol" w:cs="Symbol" w:ascii="Symbol" w:hAnsi="Symbol"/>
        <w:lang w:val="en-US"/>
      </w:rPr>
      <w:t></w:t>
    </w:r>
    <w:r>
      <w:rPr>
        <w:lang w:val="en-US"/>
      </w:rPr>
      <w:t xml:space="preserve">E-mail: </w:t>
    </w:r>
    <w:hyperlink r:id="rId1">
      <w:r>
        <w:rPr>
          <w:rStyle w:val="InternetLink"/>
          <w:color w:val="000000"/>
          <w:u w:val="none"/>
          <w:lang w:val="en-US"/>
        </w:rPr>
        <w:t>dpi-moscow@unic.ru</w:t>
      </w:r>
    </w:hyperlink>
    <w:r>
      <w:rPr>
        <w:lang w:val="en-US"/>
      </w:rPr>
      <w:t xml:space="preserve"> </w:t>
    </w:r>
    <w:r>
      <w:rPr>
        <w:rFonts w:eastAsia="Symbol" w:cs="Symbol" w:ascii="Symbol" w:hAnsi="Symbol"/>
        <w:lang w:val="en-US"/>
      </w:rPr>
      <w:t></w:t>
    </w:r>
    <w:r>
      <w:rPr>
        <w:lang w:val="en-US"/>
      </w:rPr>
      <w:t>Internet: http://www.unic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559"/>
      <w:gridCol w:w="4357"/>
    </w:tblGrid>
    <w:tr>
      <w:trPr/>
      <w:tc>
        <w:tcPr>
          <w:tcW w:w="450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5103" w:leader="none"/>
            </w:tabs>
            <w:snapToGrid w:val="false"/>
            <w:jc w:val="both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</w:p>
        <w:p>
          <w:pPr>
            <w:pStyle w:val="Header"/>
            <w:tabs>
              <w:tab w:val="clear" w:pos="4153"/>
              <w:tab w:val="clear" w:pos="8306"/>
              <w:tab w:val="right" w:pos="5103" w:leader="none"/>
            </w:tabs>
            <w:jc w:val="center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t>United Nations Information Centre</w:t>
          </w:r>
        </w:p>
        <w:p>
          <w:pPr>
            <w:pStyle w:val="Header"/>
            <w:tabs>
              <w:tab w:val="clear" w:pos="4153"/>
              <w:tab w:val="clear" w:pos="8306"/>
              <w:tab w:val="right" w:pos="5103" w:leader="none"/>
            </w:tabs>
            <w:jc w:val="center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t>in Moscow</w:t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5103" w:leader="none"/>
            </w:tabs>
            <w:jc w:val="center"/>
            <w:rPr>
              <w:b/>
              <w:b/>
              <w:sz w:val="28"/>
              <w:lang w:val="en-US"/>
            </w:rPr>
          </w:pPr>
          <w:r>
            <w:rPr/>
            <w:drawing>
              <wp:inline distT="0" distB="0" distL="0" distR="0">
                <wp:extent cx="802640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5103" w:leader="none"/>
            </w:tabs>
            <w:snapToGrid w:val="false"/>
            <w:jc w:val="both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</w:p>
        <w:p>
          <w:pPr>
            <w:pStyle w:val="Header"/>
            <w:tabs>
              <w:tab w:val="clear" w:pos="4153"/>
              <w:tab w:val="clear" w:pos="8306"/>
              <w:tab w:val="right" w:pos="5103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Информационный центр ООН</w:t>
          </w:r>
        </w:p>
        <w:p>
          <w:pPr>
            <w:pStyle w:val="Header"/>
            <w:tabs>
              <w:tab w:val="clear" w:pos="4153"/>
              <w:tab w:val="clear" w:pos="8306"/>
              <w:tab w:val="right" w:pos="5103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в Москве</w:t>
          </w:r>
        </w:p>
      </w:tc>
    </w:tr>
  </w:tbl>
  <w:p>
    <w:pPr>
      <w:pStyle w:val="Header"/>
      <w:tabs>
        <w:tab w:val="clear" w:pos="4153"/>
        <w:tab w:val="center" w:pos="5103" w:leader="none"/>
        <w:tab w:val="right" w:pos="8306" w:leader="none"/>
      </w:tabs>
      <w:jc w:val="center"/>
      <w:rPr/>
    </w:pPr>
    <w:r>
      <w:rPr/>
    </w:r>
  </w:p>
  <w:tbl>
    <w:tblPr>
      <w:tblW w:w="1045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1701"/>
      <w:gridCol w:w="4215"/>
    </w:tblGrid>
    <w:tr>
      <w:trPr/>
      <w:tc>
        <w:tcPr>
          <w:tcW w:w="453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t>4/16 Glazovsky pereulok,</w:t>
          </w:r>
        </w:p>
        <w:p>
          <w:pPr>
            <w:pStyle w:val="Footer"/>
            <w:jc w:val="center"/>
            <w:rPr/>
          </w:pPr>
          <w:r>
            <w:rPr>
              <w:lang w:val="en-US"/>
            </w:rPr>
            <w:t>121002 Moscow,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t>Russia</w:t>
          </w:r>
        </w:p>
        <w:p>
          <w:pPr>
            <w:pStyle w:val="Header"/>
            <w:tabs>
              <w:tab w:val="clear" w:pos="4153"/>
              <w:tab w:val="center" w:pos="5103" w:leader="none"/>
              <w:tab w:val="right" w:pos="8306" w:leader="none"/>
            </w:tabs>
            <w:jc w:val="center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4153"/>
              <w:tab w:val="center" w:pos="510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215" w:type="dxa"/>
          <w:tcBorders/>
        </w:tcPr>
        <w:p>
          <w:pPr>
            <w:pStyle w:val="Header"/>
            <w:tabs>
              <w:tab w:val="clear" w:pos="4153"/>
              <w:tab w:val="center" w:pos="5103" w:leader="none"/>
              <w:tab w:val="right" w:pos="8306" w:leader="none"/>
            </w:tabs>
            <w:jc w:val="center"/>
            <w:rPr/>
          </w:pPr>
          <w:r>
            <w:rPr/>
            <w:t>Россия, Москва, 121002</w:t>
          </w:r>
        </w:p>
        <w:p>
          <w:pPr>
            <w:pStyle w:val="Header"/>
            <w:tabs>
              <w:tab w:val="clear" w:pos="4153"/>
              <w:tab w:val="center" w:pos="5103" w:leader="none"/>
              <w:tab w:val="right" w:pos="8306" w:leader="none"/>
            </w:tabs>
            <w:jc w:val="center"/>
            <w:rPr/>
          </w:pPr>
          <w:r>
            <w:rPr/>
            <w:t>Глазовский переулок,</w:t>
          </w:r>
        </w:p>
        <w:p>
          <w:pPr>
            <w:pStyle w:val="Header"/>
            <w:tabs>
              <w:tab w:val="clear" w:pos="4153"/>
              <w:tab w:val="center" w:pos="5103" w:leader="none"/>
              <w:tab w:val="right" w:pos="8306" w:leader="none"/>
            </w:tabs>
            <w:jc w:val="center"/>
            <w:rPr/>
          </w:pPr>
          <w:r>
            <w:rPr/>
            <w:t>4/16</w:t>
          </w:r>
        </w:p>
      </w:tc>
    </w:tr>
  </w:tbl>
  <w:p>
    <w:pPr>
      <w:pStyle w:val="Header"/>
      <w:tabs>
        <w:tab w:val="clear" w:pos="4153"/>
        <w:tab w:val="center" w:pos="5103" w:leader="none"/>
        <w:tab w:val="right" w:pos="8306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i-moscow@unic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07:00Z</dcterms:created>
  <dc:creator>UNIC Moscow</dc:creator>
  <dc:description/>
  <dc:language>en-US</dc:language>
  <cp:lastModifiedBy>Валерий</cp:lastModifiedBy>
  <cp:lastPrinted>2003-01-21T16:50:00Z</cp:lastPrinted>
  <dcterms:modified xsi:type="dcterms:W3CDTF">2003-01-24T09:07:00Z</dcterms:modified>
  <cp:revision>2</cp:revision>
  <dc:subject/>
  <dc:title>United Nations Information Center </dc:title>
</cp:coreProperties>
</file>