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9"/>
        <w:gridCol w:w="3526"/>
      </w:tblGrid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</w:t>
              <w:br/>
              <w:t>ПРЕЗИДЕНТА УКРАЇНИ</w:t>
              <w:br/>
            </w:r>
            <w:r>
              <w:rPr/>
              <w:drawing>
                <wp:inline distT="0" distB="0" distL="0" distR="0">
                  <wp:extent cx="951865" cy="238125"/>
                  <wp:effectExtent l="0" t="0" r="0" b="0"/>
                  <wp:docPr id="1" name="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Про День миру </w:t>
            </w:r>
          </w:p>
          <w:p>
            <w:pPr>
              <w:pStyle w:val="Web"/>
              <w:rPr/>
            </w:pPr>
            <w:r>
              <w:rPr/>
              <w:t xml:space="preserve">Підтверджуючи відданість України ідеалам миру та підтримуючи рішення Генеральної Асамблеї ООН, </w:t>
            </w:r>
            <w:r>
              <w:rPr>
                <w:rStyle w:val="StrongEmphasis"/>
              </w:rPr>
              <w:t>постановляю</w:t>
            </w:r>
            <w:r>
              <w:rPr/>
              <w:t xml:space="preserve">: </w:t>
            </w:r>
          </w:p>
          <w:p>
            <w:pPr>
              <w:pStyle w:val="Web"/>
              <w:spacing w:before="280" w:after="240"/>
              <w:rPr/>
            </w:pPr>
            <w:r>
              <w:rPr/>
              <w:t xml:space="preserve">Установити в Україні День миру, який відзначати щорічно 21 вересня - у Міжнародний день миру. 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зидент України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Л.КУЧМА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  <w:t>м. Київ</w:t>
              <w:br/>
              <w:t>5 лютого 2002 року</w:t>
              <w:br/>
              <w:t xml:space="preserve">№ 100/20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55:00Z</dcterms:created>
  <dc:creator>Валерий</dc:creator>
  <dc:description/>
  <dc:language>en-US</dc:language>
  <cp:lastModifiedBy>Валерий</cp:lastModifiedBy>
  <dcterms:modified xsi:type="dcterms:W3CDTF">2002-02-13T08:57:00Z</dcterms:modified>
  <cp:revision>1</cp:revision>
  <dc:subject/>
  <dc:title>УКАЗПРЕЗИДЕНТА УКРАЇНИ Про День миру </dc:title>
</cp:coreProperties>
</file>