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29640" cy="833755"/>
            <wp:effectExtent l="0" t="0" r="0" b="0"/>
            <wp:wrapTight wrapText="bothSides">
              <wp:wrapPolygon edited="0">
                <wp:start x="-217" y="0"/>
                <wp:lineTo x="-217" y="21351"/>
                <wp:lineTo x="21600" y="21351"/>
                <wp:lineTo x="21600" y="0"/>
                <wp:lineTo x="-217" y="0"/>
              </wp:wrapPolygon>
            </wp:wrapTight>
            <wp:docPr id="1" name="logo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lang w:val="en-US"/>
        </w:rPr>
        <w:t>UNITED NATIONS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 xml:space="preserve">                                           </w:t>
      </w:r>
      <w:r>
        <w:rPr>
          <w:color w:val="0000FF"/>
          <w:sz w:val="36"/>
          <w:szCs w:val="36"/>
          <w:lang w:val="en-US"/>
        </w:rPr>
        <w:t>NATIONS UNIES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color w:val="0000FF"/>
          <w:lang w:val="en-US"/>
        </w:rPr>
      </w:pPr>
      <w:r>
        <w:rPr>
          <w:color w:val="0000FF"/>
          <w:lang w:val="en-US"/>
        </w:rPr>
        <w:t>UN Information Center in Moscow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Glazovsky per., 4/16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tel.: (095) 241-2894, fax: (095) 230-2138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e-mail:  dpi-moscow@unic.ru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4"/>
          <w:szCs w:val="24"/>
          <w:lang w:val="en-US"/>
        </w:rPr>
      </w:pPr>
      <w:r>
        <w:rPr>
          <w:b w:val="false"/>
          <w:bCs w:val="false"/>
          <w:color w:val="0000FF"/>
          <w:sz w:val="24"/>
          <w:szCs w:val="24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10 декабря 2002 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СВИДЕТЕЛЬСТВО</w:t>
        <w:br/>
      </w:r>
      <w:r>
        <w:rPr>
          <w:rFonts w:cs="Times New Roman" w:ascii="Times New Roman" w:hAnsi="Times New Roman"/>
          <w:color w:val="FF0000"/>
          <w:sz w:val="28"/>
          <w:szCs w:val="40"/>
        </w:rPr>
        <w:t>признания добровольной миро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дано школе № 1239  (г. Москва) в том, что педагогический коллектив и учащиеся образовательного учреждения принимали активное участие в миротворческой акции «Декада добрых дел», проводившейся с 1 по 10 декабря 2002 года в связи с Международным днем добровольце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Миротворческая акция была организована по решению Круглого стола участников проекта «МОДЕЛЬ МИРОТВОРЧЕСТВА ООН – СЕТЬ ШКОЛ МИРА» (см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) и проводилась в рамках плана мероприятий по подготовке к празднованию 30-летия участия России в миротворческих операциях ООН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ИНФОРМАЦИОННОГО </w:t>
        <w:tab/>
        <w:tab/>
        <w:t>ДИРЕКТОР МУЗЕЯ</w:t>
      </w:r>
    </w:p>
    <w:p>
      <w:pPr>
        <w:pStyle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ЦЕНТРА ООН В МОСКВЕ</w:t>
        <w:tab/>
        <w:tab/>
        <w:t xml:space="preserve"> МИРОТВОРЧЕСКИХ ОПЕРАЦ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23215</wp:posOffset>
            </wp:positionV>
            <wp:extent cx="3838575" cy="2760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0"/>
          <w:szCs w:val="20"/>
        </w:rPr>
        <w:t>А.С. ГОРЕЛИК</w:t>
        <w:tab/>
        <w:tab/>
        <w:tab/>
        <w:tab/>
        <w:tab/>
        <w:t>В.В. ГЕР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4248" w:firstLine="708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8"/>
      <w:outlineLvl w:val="4"/>
    </w:pPr>
    <w:rPr>
      <w:rFonts w:ascii="Arial" w:hAnsi="Arial" w:cs="Arial"/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-museu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32:00Z</dcterms:created>
  <dc:creator>Валерий</dc:creator>
  <dc:description/>
  <dc:language>en-US</dc:language>
  <cp:lastModifiedBy>Валерий</cp:lastModifiedBy>
  <dcterms:modified xsi:type="dcterms:W3CDTF">2002-12-11T14:46:00Z</dcterms:modified>
  <cp:revision>3</cp:revision>
  <dc:subject/>
  <dc:title>UNITED NATIONS                                            NATIONS UNIES</dc:title>
</cp:coreProperties>
</file>