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зачетной книжке и Почетном значке «Юный миротворец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Образовательно-спортивная игра “Модель миротворчества ООН” представляет собой комплекс мероприятий патриотического, международного, экологического, технического и спортивного характера, закладывающих основы морально-волевой, психологической  и международной образовательной подготовки и всестороннего развития молодежи.</w:t>
      </w:r>
    </w:p>
    <w:p>
      <w:pPr>
        <w:pStyle w:val="BodyText2"/>
        <w:rPr/>
      </w:pPr>
      <w:r>
        <w:rPr/>
        <w:t>Она осуществляется при поддержке и содействии Информационного центра ООН в Москве, Главного управления кадров МВД РФ, Департамента международных организаций МИД РФ, Учебного центра Общевойсковой академии ВС РФ, региональной общественной организации "Союз миротворцев" и других организац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гра проводится на базе Московского института открытого образования при научно-методической поддержке Музея миротворческих операций Союза миротворцев с 1998 года. Цель игры - создать условия для формирования в школах общественно активных ученических коллективов и клубов юных миротворцев, на которые администрация школы могла бы возложить решение широкого комплекса социальных и воспитательных задач в сфере культуры мир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Заполненная зачетная книжка участника образовательно-спортивной игры “Модель миротворчества ООН” является основным документом, отражающим индивидуальную подготовку подростка как юного миротворца, и является основанием для награждения его </w:t>
      </w:r>
      <w:r>
        <w:rPr>
          <w:b/>
          <w:bCs/>
          <w:sz w:val="22"/>
        </w:rPr>
        <w:t>почетным значком “Юный миротворец”</w:t>
      </w:r>
      <w:r>
        <w:rPr>
          <w:sz w:val="22"/>
        </w:rPr>
        <w:t xml:space="preserve">, учрежденным Музеем миротворческих операций российских военных наблюдателей ООН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аграждение значком осуществляет Совет ветеранов Музея миротворческих операций на основании  решения ученического совета или общего собрания школьников, утверждаемого директором школ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ручение почетных значков "Юный миротворец" и "Юный миротворец-инструктор" производится на торжественных построениях в школах, сборах, слетах и собраниях, посвященных знаменательным датам в истории России и мирового сообщества. Значки носятся на правой стороне груди или прикрепляются спереди к головному убору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 решению Совета ветеранов Музея миротворческих операций, дети и подростки, награжденные почетным значком, заносятся в список Галереи почета Музея и получают право участвовать в мероприятиях, проводимых Музеем совместно с Информационным центром ООН в Москве и другими организациями системы ООН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46:00Z</dcterms:created>
  <dc:creator>Костин Николай Васильевич</dc:creator>
  <dc:description/>
  <dc:language>en-US</dc:language>
  <cp:lastModifiedBy>Валерий</cp:lastModifiedBy>
  <cp:lastPrinted>2001-11-27T10:28:00Z</cp:lastPrinted>
  <dcterms:modified xsi:type="dcterms:W3CDTF">2003-01-01T17:46:00Z</dcterms:modified>
  <cp:revision>2</cp:revision>
  <dc:subject/>
  <dc:title>ПОЛОЖЕНИЕ</dc:title>
</cp:coreProperties>
</file>